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嫡妻不好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嫡妻权威下的家风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嫡妻往往被视为家庭中的核心人物，她们掌控着家中的大局，无论是经济还是人际关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嫡妻不好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成语正是描述这种情况的最好例子。在许多家庭里，嫡妻不仅拥有丈夫的尊重和信任，还控制着家里的财务和教育资源。</w:t>
      </w:r>
      <w:r>
        <w:rPr>
          <w:sz w:val="32"/>
          <w:szCs w:val="32"/>
        </w:rPr>
        <w:t>&lt;/p&gt;&lt;p&gt;&lt;img src="/static-img/y7Z6dZ4I2p5znHuHNlUIFgVNWKJIw3WUfE6aOqbhnNzb-4d7qo4cTq1ZElxLPuIQ.jpg"&gt;&lt;/p&gt;&lt;p&gt;</w:t>
      </w:r>
      <w:r>
        <w:rPr>
          <w:sz w:val="32"/>
          <w:szCs w:val="32"/>
        </w:rPr>
        <w:t>据一位生活在农村的老乡回忆，他的小舅子原是一位勤劳但脾气温和的人，但是在娶了一个年轻貌美、性格倔强的媳妇后，他逐渐变得沉默寡言。他的一切决定都要经过媳妇的同意，一旦有任何异议，她就会以各种方式表达自己的不满，让他感到十分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乡还提到，小舅子的朋友圈也因为他的媳妇而发生了变化。原来热闹非凡的小舅子的社交场合，如今变成了只有亲朋好友才能参加，因为媳妇对外界很警觉，不愿意让小舅子过多地与外界接触。</w:t>
      </w:r>
      <w:r>
        <w:rPr>
          <w:sz w:val="32"/>
          <w:szCs w:val="32"/>
        </w:rPr>
        <w:t>&lt;/p&gt;&lt;p&gt;&lt;img src="/static-img/XTMs2ySy3YWzZnqbeaKMqgVNWKJIw3WUfE6aOqbhnNzA-CVp9-ZpnluBZniOWtp48_MbHQ8VWrmo0YNSj4ym_tNHdhROcC69JmddVzP-eTqQFbG_eUsYFHID48waHpFZBudZUJ81CrNWMP23aAKJvA.jpg"&gt;&lt;/p&gt;&lt;p&gt;</w:t>
      </w:r>
      <w:r>
        <w:rPr>
          <w:sz w:val="32"/>
          <w:szCs w:val="32"/>
        </w:rPr>
        <w:t>除了影响社会关系，嫡妻还会对家族内部产生深远影响。一位名叫李明的人，在父母去世后，由于没有兄弟姐妹，他选择了继承家族事业。但随着时间推移，他发现自己实际上并不是真正掌控者，而是由他的岳母操纵。她不仅控制着公司的大部分决策权，也常常用她的手段压制那些可能威胁到她权力的潜在竞争者，即使这些人是李明亲自挑选出来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种现象并不全然消极，有时候它也能够带来积极作用。比如，在某个城市的一个社区里，有一位名叫张伟的小伙子。他原本是一个散漫懒惰的人，但当他结婚之后，由于太太是个严厉又有责任感的人，对待工作也有了转变。他们共同努力，不仅改善了社区环境，还帮助其他居民解决了一些问题，比如垃圾分类、公共设施维护等，这样的改变得益于那个女人的坚持和组织能力。</w:t>
      </w:r>
      <w:r>
        <w:rPr>
          <w:sz w:val="32"/>
          <w:szCs w:val="32"/>
        </w:rPr>
        <w:t>&lt;/p&gt;&lt;p&gt;&lt;img src="/static-img/bQuCTNrxaYP0aM_VzfIaygVNWKJIw3WUfE6aOqbhnNzA-CVp9-ZpnluBZniOWtp48_MbHQ8VWrmo0YNSj4ym_tNHdhROcC69JmddVzP-eTqQFbG_eUsYFHID48waHpFZBudZUJ81CrNWMP23aAKJvA.jpg"&gt;&lt;/p&gt;&lt;p&gt;</w:t>
      </w:r>
      <w:r>
        <w:rPr>
          <w:sz w:val="32"/>
          <w:szCs w:val="32"/>
        </w:rPr>
        <w:t>总之，“嫡妻不好惹”这一现象在现代社会虽然仍然存在，但它所代表的是一种力量，它既可以用于塑造家庭规则，也可以用来促进社会发展。而对于那些想要理解并适应这样的环境的人来说，只能不断学习如何与这样的女性共处，并从中汲取智慧。这也是为什么人们说“嫡妻不好惹”，因为她们通常掌握着家庭运势，是不可忽视的一支力量。</w:t>
      </w:r>
      <w:r>
        <w:rPr>
          <w:sz w:val="32"/>
          <w:szCs w:val="32"/>
        </w:rPr>
        <w:t>&lt;/p&gt;&lt;p&gt;&lt;a href = "/doc/400461-</w:t>
      </w:r>
      <w:r>
        <w:rPr>
          <w:sz w:val="32"/>
          <w:szCs w:val="32"/>
        </w:rPr>
        <w:t xml:space="preserve">嫡妻不好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嫡妻权威下的家风革新</w:t>
      </w:r>
      <w:r>
        <w:rPr>
          <w:sz w:val="32"/>
          <w:szCs w:val="32"/>
        </w:rPr>
        <w:t>.doc" rel="alternate" download="400461-</w:t>
      </w:r>
      <w:r>
        <w:rPr>
          <w:sz w:val="32"/>
          <w:szCs w:val="32"/>
        </w:rPr>
        <w:t xml:space="preserve">嫡妻不好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嫡妻权威下的家风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